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 распоряжением первого проектора - прорект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образовательной деятельности от 12 апреля 2023 года № 3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ГОСУДАРСТВЕННЫХ АТТЕСТАЦИОННЫХ ИСПЫТАНИЙ</w:t>
      </w:r>
    </w:p>
    <w:p>
      <w:pPr>
        <w:pStyle w:val="Normal"/>
        <w:jc w:val="center"/>
        <w:rPr/>
      </w:pPr>
      <w:r>
        <w:rPr>
          <w:b/>
        </w:rPr>
        <w:t>Института социальной инженерии в 2023 уч. году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6"/>
          <w:szCs w:val="16"/>
        </w:rPr>
        <w:t>ФОРМА ОБУЧЕНИЯ</w:t>
      </w:r>
      <w:r>
        <w:rPr>
          <w:b/>
        </w:rPr>
        <w:t xml:space="preserve"> очная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694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055"/>
        <w:gridCol w:w="1447"/>
        <w:gridCol w:w="2704"/>
        <w:gridCol w:w="1880"/>
        <w:gridCol w:w="2409"/>
        <w:gridCol w:w="2055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экзаменацио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и формы государственных аттестационных испытан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руппы (экзаменационной группы)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удитор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й государственной аттестации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бакалавриата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.03.01 «Социология» профиль «Социология моды и искусства» 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выпускной квалифика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 ССоц-119 (12 челове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Москва, ул. Малая Калужская, д. 1 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 ССоц-119 (12 челове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Москва, ул. Малая Калужская, д. 1 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3.01 «Реклама и связи с общественностью» профиль «Реклама и связи с общественностью в индустрии моды»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щита выпускной квалификационной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 СР-1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 челове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Москва, ул. Малая Калужская, д. 1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00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 СР-1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 челове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, ул. Малая Калужская, д. 1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3.01. «Психология» профиль «Социальная психология»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выпускной квалификационн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 СП-119 (11 че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, ул. Малая Калужская, д. 1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 СП-119 (11 че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, ул. Малая Калужская, д. 1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03.04 «Телевидение» профиль «Операторское дело. Режиссура монтажа»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выпускной квалификационн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группа СТВ-119             (12 человек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, ул. Малая Калужская, д. 1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группа СТВ-119             (12 челове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, ул. Малая Калужская, д. 1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группа СТВ-119, 219            (12 челове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, ул. Малая Калужская, д. 1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группа СТВ-219             (12 челове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, ул. Малая Калужская, д. 1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группа СТВ-219             (10 челове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, ул. Малая Калужская, д. 1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3.02 «Журналистика» профиль «Авторская журналистика», «Ведущий телевизионной программы»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выпускной квалификационн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 СЖ-119              (12 челове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Москва, ул. Малая Калужская, д. 1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 СЖ-119, СЖ-219              (11 челове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, ул. Малая Калужская, д. 1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 СЖ-219                  (12 челове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, ул. Малая Калужская, д. 1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группа СЖ-219                  (11 челове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, ул. Малая Калужская, д. 1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9:00Z</dcterms:created>
  <dc:creator>140</dc:creator>
  <dc:description/>
  <cp:keywords/>
  <dc:language>en-US</dc:language>
  <cp:lastModifiedBy>Валентина Жильцова</cp:lastModifiedBy>
  <cp:lastPrinted>2023-04-13T13:52:00Z</cp:lastPrinted>
  <dcterms:modified xsi:type="dcterms:W3CDTF">2023-05-15T06:24:00Z</dcterms:modified>
  <cp:revision>9</cp:revision>
  <dc:subject/>
  <dc:title>МИНИСТЕРСТВО ОБРАЗОВАНИЯ И НАУКИ РОССИЙСКОЙ ФЕДЕРАЦИИ</dc:title>
</cp:coreProperties>
</file>